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on: Bruno Lehner [mailto:bruno.lehner@aon.at]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sendet: Dienstag, 15. Jänner 2008 16:3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: nc-klasse@aon.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treff: Info Paragleit NC Klasse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r Verein, liebe Obmänner/frau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Winter ist ins Land gezogen und die Schirme zumeist schon eingewinter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chts desto trotz beginnt gerade für uns in dieser Zeit die meiste Arbe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nächste Wettkampfsaison wird vorbereitet und junge Piloten sollen daz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mutigt werden, in die Welt des Wettkampffliegens mit gemächlich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ritten einzustei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it letztem Jahr gibt es bei der Österreichischen Liga im Paragleiten e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"Newcomer" Klass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Konzept ging voll auf und unsere neuen Piloten waren mehr a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geistert. Ohne hohen Kapitalaufwand wurde es ihnen ermöglicht, von 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sten zu lernen. Auch dieses Jahr soll das Erfolgskonzept weitergefüh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rden. Dabei stehen den NC Piloten Betreuer zur Verfügung die ihnen helf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d Unklarheiten beseitigen. Die Piloten werden über ein Training zu Begin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Saison auf die kommenden Wettbewerbe vorbereitet. Man kann die einzel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werbe als geführtes Streckenfliegen sehen, welches Sicherheit dur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essionelle Anweisung, detaillierte Wetterkunde, sowie Sign IN/OUT Lis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d Rückholer gewährleiste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ch der Spaß soll dabei nicht zu kurz kommen. Man sagt der Österreichisch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ga vor allem nach, dass sie die geselligste im gesamten Wettkampfs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t, und diesen Titel hält sie nicht um sonst. Auch die NC Piloten v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zten Jahr standen dem um nichts nach. Gerade bei diesem geselli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isammensein am Abend wird über einen Beamer den NC Piloten durch e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alyse der Flüge ein Vergleich zwischen den Besten und ihnen gegeben, 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 Flug am nächsten Tag noch besser planen zu könn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Daher ermutige  deine Vereinsmitglieder diese  Möglichkeit zu nützen, da 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t kostenlos und absolut zwanglos ist. Weiters können durch die Teilnah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ederum neue Freundschaften entste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u viele Unfälle im Steckenfliegen passieren aufgrund unerfahrener Versu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er man macht durch das Herantasten an eine gewählte Route nur langs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tschritte. Dies können wir den Pilot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sparen, da sich durch das geführte Streckenfliegen schneller Erfol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instellen und daher auc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neller gelernt wir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iters kann ein NC Betreuer bei eurem Clubabend einen Vortrag halten u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über die Erfahrungen der Piloten 2007 sprechen. Oder die Piloten nütz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eich ein Trainingslager am 9. - 10 Feb. in Dorfgastein, 15. - 16 März 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dsberg in Kärnten oder 21.- 22 März auf der Hohen W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Anmeldung zur NC Klasse erfolgt über die paragleiter.org bis zum ers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ttbewerb, wo auch weitere Informationen, Termine und Wettbewerbe zur N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sse zu finden si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zielte Fragen kannst du an nc-klasse@aon.at senden, die gerne beantwort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r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uer NC Betreuer-Team Österrei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2:00Z</dcterms:created>
  <dc:creator>Eberbach</dc:creator>
  <dc:description/>
  <cp:keywords/>
  <dc:language>en-US</dc:language>
  <cp:lastModifiedBy>Eberbach</cp:lastModifiedBy>
  <dcterms:modified xsi:type="dcterms:W3CDTF">2008-01-18T09:44:00Z</dcterms:modified>
  <cp:revision>1</cp:revision>
  <dc:subject/>
  <dc:title>Von: Bruno Lehner [mailto:bruno</dc:title>
</cp:coreProperties>
</file>